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获取采购</w:t>
      </w:r>
      <w:r>
        <w:rPr/>
        <w:t>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Cs w:val="24"/>
              </w:rPr>
              <w:t>甘肃省人民医院整形美容门诊维修改造（二期）项目设计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C23930F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投包号（标段）及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kage No.Equipment to bid for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注册人姓名、联系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35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3-10-12T09:04:00Z</dcterms:modified>
  <cp:revision>15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