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数据库审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0-12T07:44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