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患者陪护服务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0-20T07:14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