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洗手液招标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F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20T06:14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