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22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人体成分分析仪（包括数据管理软件和营养分析）项目</w:t>
            </w:r>
          </w:p>
        </w:tc>
      </w:tr>
      <w:tr>
        <w:trPr>
          <w:trHeight w:val="148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3930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0-26T06:01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