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甘肃卫生职业学院就业信息服务平台建设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GSWZY-2023-GZC-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营业执照（三证合一）或事业单位法人证书副本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授权委托书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件售价：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3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元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售后不退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请将缴款凭证发送至邮箱用以获取磋商文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账户信息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需开发票请公户转公户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甘肃鑫禾国际招标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101732000423570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313821015059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户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州银行万佳支行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书费不开发票请转微信（转微信请备注项目名称及报名人姓名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38" w:before="0" w:after="0"/>
        <w:ind w:left="0" w:righ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eastAsia="zh-CN"/>
        </w:rPr>
        <w:drawing>
          <wp:inline distT="0" distB="0" distL="0" distR="0">
            <wp:extent cx="3249295" cy="442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10-30T11:45:58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