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名登记表</w:t>
      </w:r>
    </w:p>
    <w:p>
      <w:pPr>
        <w:pStyle w:val="Heading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REGISTER</w:t>
      </w:r>
    </w:p>
    <w:tbl>
      <w:tblPr>
        <w:tblW w:w="10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666"/>
        <w:gridCol w:w="219"/>
        <w:gridCol w:w="2231"/>
        <w:gridCol w:w="1383"/>
        <w:gridCol w:w="2219"/>
      </w:tblGrid>
      <w:tr>
        <w:trPr>
          <w:trHeight w:val="736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gency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名称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26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dd&amp;Post Code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>roject to bid for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甘肃卫生职业学院就业创业服务基地建设项目</w:t>
            </w:r>
          </w:p>
        </w:tc>
      </w:tr>
      <w:tr>
        <w:trPr>
          <w:trHeight w:val="6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FB No.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"/>
                <w:szCs w:val="21"/>
                <w:lang w:eastAsia="zh-CN"/>
              </w:rPr>
              <w:t>GSWZY-2023-GZC-0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at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>erson to Contac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N</w:t>
            </w:r>
            <w:r>
              <w:rPr>
                <w:rFonts w:cs="宋体" w:ascii="宋体" w:hAnsi="宋体"/>
                <w:sz w:val="24"/>
                <w:szCs w:val="24"/>
              </w:rPr>
              <w:t>am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e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obil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</w:t>
            </w:r>
            <w:r>
              <w:rPr>
                <w:rFonts w:cs="宋体" w:ascii="宋体" w:hAnsi="宋体"/>
                <w:sz w:val="24"/>
                <w:szCs w:val="24"/>
              </w:rPr>
              <w:t>a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投包号（标段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ackage No.E</w:t>
            </w:r>
            <w:r>
              <w:rPr>
                <w:rFonts w:cs="宋体" w:ascii="宋体" w:hAnsi="宋体"/>
                <w:sz w:val="24"/>
                <w:szCs w:val="24"/>
              </w:rPr>
              <w:t>quipment to bid for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  <w:lang w:val="en-US" w:eastAsia="zh-CN"/>
              </w:rPr>
              <w:t xml:space="preserve">/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标段</w:t>
            </w:r>
          </w:p>
        </w:tc>
      </w:tr>
      <w:tr>
        <w:trPr>
          <w:trHeight w:val="1632" w:hRule="atLeast"/>
        </w:trPr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注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报名登记表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份（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盖章版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份、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WORD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版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份）发送致邮箱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.PDF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盖章版后附：</w:t>
            </w:r>
            <w:hyperlink r:id="rId2">
              <w:r>
                <w:rPr>
                  <w:rStyle w:val="InternetLink"/>
                  <w:rFonts w:ascii="宋体" w:hAnsi="宋体" w:cs="宋体" w:eastAsia="宋体"/>
                  <w:b/>
                  <w:bCs w:val="false"/>
                  <w:color w:val="000000"/>
                  <w:sz w:val="24"/>
                  <w:szCs w:val="24"/>
                  <w:lang w:val="en-US" w:eastAsia="zh-CN"/>
                </w:rPr>
                <w:t>营业执照（三证合一）或事业单位法人证书副本、授权委托书加盖公章的扫描件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12" w:leader="none"/>
        </w:tabs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营业执照（三证合一）或事业单位法人证书副本加盖公章的扫描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5"/>
          <w:tab w:val="left" w:pos="312" w:leader="none"/>
        </w:tabs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授权委托书加盖公章的扫描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磋商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件售价：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30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元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售后不退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），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请将缴款凭证发送至邮箱用以获取磋商文件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38" w:before="0" w:after="0"/>
        <w:ind w:left="0" w:right="0" w:hanging="0"/>
        <w:rPr>
          <w:rFonts w:ascii="宋体" w:hAnsi="宋体" w:cs="宋体"/>
          <w:b/>
          <w:b/>
          <w:bCs/>
          <w:color w:val="FF0000"/>
          <w:sz w:val="24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szCs w:val="21"/>
          <w:lang w:val="en-US" w:eastAsia="zh-CN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38" w:before="0" w:after="0"/>
        <w:ind w:left="0" w:right="0" w:hanging="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账户信息：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ind w:left="0" w:right="0" w:hanging="0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标书费需开发票请公户转公户：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ind w:left="0" w:right="0" w:hanging="0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甘肃鑫禾国际招标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ind w:left="0" w:right="0" w:hanging="0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账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101732000423570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ind w:left="0" w:right="0" w:hanging="0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313821015059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ind w:left="0" w:right="0" w:hanging="0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开户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兰州银行万佳支行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ind w:left="0" w:right="0" w:hanging="0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ind w:left="0" w:right="0" w:hanging="0"/>
        <w:rPr>
          <w:rFonts w:ascii="Verdana" w:hAnsi="Verdana" w:eastAsia="Verdana" w:cs="Verdan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标书费不开发票请转微信（转微信请备注项目名称及报名人姓名）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38" w:before="0" w:after="0"/>
        <w:ind w:left="0" w:righ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lang w:eastAsia="zh-CN"/>
        </w:rPr>
      </w:pP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lang w:eastAsia="zh-CN"/>
        </w:rPr>
        <w:drawing>
          <wp:inline distT="0" distB="0" distL="0" distR="0">
            <wp:extent cx="3249295" cy="44221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4"/>
          <w:szCs w:val="21"/>
          <w:lang w:val="en-US" w:eastAsia="zh-CN"/>
        </w:rPr>
      </w:r>
    </w:p>
    <w:sectPr>
      <w:headerReference w:type="default" r:id="rId4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b1"/>
    <w:family w:val="auto"/>
    <w:pitch w:val="default"/>
  </w:font>
  <w:font w:name="宋体">
    <w:charset w:val="01"/>
    <w:family w:val="roman"/>
    <w:pitch w:val="default"/>
  </w:font>
  <w:font w:name="宋体">
    <w:charset w:val="01"/>
    <w:family w:val="auto"/>
    <w:pitch w:val="default"/>
  </w:font>
  <w:font w:name="Verdan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Times New Roman" w:hAnsi="Times New Roman" w:eastAsia="宋体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37;&#26631;&#20154;&#23558;&#36164;&#26009;&#65288;&#33829;&#19994;&#25191;&#29031;&#65288;&#19977;&#35777;&#21512;&#19968;&#65289;&#25110;&#20107;&#19994;&#21333;&#20301;&#27861;&#20154;&#35777;&#20070;&#21103;&#26412;&#12289;&#27861;&#20154;&#25480;&#26435;&#22996;&#25176;&#20070;&#12289;&#27861;&#23450;&#20195;&#34920;&#20154;&#25110;&#25480;&#26435;&#22996;&#25176;&#20154;&#36523;&#20221;&#35777;&#22797;&#21360;&#20214;&#31561;&#30340;&#25195;&#25551;&#20214;&#65289;&#21457;&#36865;&#37038;&#20214;&#33267;754611562@qq.com&#37038;&#31665;&#65292;&#30041;&#19979;&#21333;&#20301;&#21517;&#31216;&#12289;&#22995;&#21517;&#12289;&#32852;&#31995;&#26041;&#24335;&#21450;&#39033;&#30446;&#21517;&#31216;&#39046;&#21462;&#36992;&#35831;&#25307;&#26631;&#25991;&#20214;&#21644;&#36992;&#35831;&#20070;&#30340;&#30005;&#23376;&#29256;&#65292;&#25307;&#26631;&#20154;&#23558;&#36992;&#35831;&#25307;&#26631;&#25991;&#20214;&#21644;&#36992;&#35831;&#20070;&#30340;&#30005;&#23376;&#29256;&#22238;&#22797;&#33267;&#25237;&#26631;&#20154;&#30340;&#37038;&#31665;&#12290;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0:00Z</dcterms:created>
  <dc:creator>郭志刚</dc:creator>
  <dc:description/>
  <dc:language>en-US</dc:language>
  <cp:lastModifiedBy>吖</cp:lastModifiedBy>
  <cp:lastPrinted>2021-11-30T17:33:00Z</cp:lastPrinted>
  <dcterms:modified xsi:type="dcterms:W3CDTF">2023-10-30T11:47:02Z</dcterms:modified>
  <cp:revision>29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13DAC0A9C4FE1B3485DBE237B2B2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