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二医院餐厅承包经营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）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3930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10-24T08:27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