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门帘采购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8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3-11-10T11:28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